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ở Giáo dục – Đào tạo TP.HCM</w:t>
        <w:tab/>
        <w:t xml:space="preserve">         ĐÁP ÁN KIỂM TRA HỌC KÌ 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PT Trường Chinh</w:t>
        <w:tab/>
        <w:tab/>
        <w:tab/>
        <w:t>Năm học :  2019 - 2020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     </w:t>
      </w:r>
      <w:r>
        <w:rPr>
          <w:b/>
          <w:sz w:val="32"/>
          <w:szCs w:val="32"/>
          <w:u w:val="single"/>
        </w:rPr>
        <w:t>Đề chính thức</w:t>
      </w:r>
      <w:r>
        <w:rPr>
          <w:b/>
          <w:sz w:val="32"/>
          <w:szCs w:val="32"/>
        </w:rPr>
        <w:tab/>
        <w:tab/>
        <w:tab/>
        <w:tab/>
        <w:t>Môn : NGỮ VĂN 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 xml:space="preserve">            Thời gian  :    90 phú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. Đ</w:t>
      </w:r>
      <w:r>
        <w:rPr/>
        <w:t>ỌC HIỂU: (3.0 điểm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170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Cs w:val="26"/>
              </w:rPr>
              <w:t>Câu 1</w:t>
            </w:r>
            <w:r>
              <w:rPr>
                <w:rFonts w:cs="Cambria" w:ascii="Cambria" w:hAnsi="Cambria"/>
                <w:szCs w:val="26"/>
              </w:rPr>
              <w:t xml:space="preserve">: Thể thơ: Thất ngôn; Phương thức biểu đạt chính: Biểu cả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0.5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Câu 2</w:t>
            </w:r>
            <w:r>
              <w:rPr>
                <w:rFonts w:cs="Cambria" w:ascii="Cambria" w:hAnsi="Cambria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- Hình ảnh người mẹ: tần tảo, thương con, hết lòng vì con.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- Thương mẹ, nhớ mẹ, biết ơn mẹ, và thấy có lỗi với mẹ..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0.5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Câu 3</w:t>
            </w:r>
            <w:r>
              <w:rPr>
                <w:rFonts w:cs="Cambria" w:ascii="Cambria" w:hAnsi="Cambria"/>
                <w:szCs w:val="26"/>
              </w:rPr>
              <w:t>: - So sánh: Mẹ với ánh hào dương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- Tăng thêm tính gợi hình gợi cảm; đề cao, ngợi ca công lao to lớn của mẹ. Lòng biết ơn, kính yêu mẹ của tác giả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.0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Câu 4</w:t>
            </w:r>
            <w:r>
              <w:rPr>
                <w:rFonts w:cs="Cambria" w:ascii="Cambria" w:hAnsi="Cambria"/>
                <w:szCs w:val="26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Hs viết đoạn: Hình thức đoạn văn ngắn (7-10 dòng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Gợi ý nội dung: Thấy được tình yêu thương, hi sinh của mẹ. Lòng kính yêu, biết ơn của con, trách nhiệm của con với mẹ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.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84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V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ấn Cao là một trang anh hùng dũng liệt, mặc dù chí lớn không thành nhưng tư thế lúc nào cũng hiên ngang bất khu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Đảm bảo cấu trúc bài nghị luận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bài, thân bài, kết bài. Mở bài nêu vấn đề, thân bài triển khai vấn đề, kết bài đánh giá vấn đ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Xác định đúng vấn đề cần nghị luận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ẻ đẹp khí phách Huấn C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riển khai vấn đề nghị luận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ó thể triển khai vấn đề nghị luận theo nhiều cách, nhưng phải làm rõ vấn đề trên. Kết hợp lí lẽ và dẫn chứng. Cụ thể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ác giả Nguyễn Tuân và  “Chữ người tử tù”, trích dẫn yêu cầu đ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luận, dẫn chứng chứng minh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í lớn không thành:  Huấn cao vì nhân dân chống lại triều đình, bị thất bại, bị xử chém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ư thế hiên ngang bất khuất: Hành động rỗ gông lúc mới tới ngục, thái độ khinh bạc, lời nói miệt thị kẻ cầm quyền, tư thế lồng lộng trong cảnh cho ch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ệ thuật:  Bút pháp lãng mạn, thủ pháp đối lập, chi tiết chọn lọc,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: Ý kiến đúng, đã đánh giá được vẻ đẹp nổi bật của nhân vật- một trong những phẩm chất tạo nên vẻ đẹp hoàn thiện, hoàn mĩ của nhân vật.  Tác giả bày tỏ kín đáo tình yêu nướ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Chính tả, ngữ pháp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m bảo chuẩn chính tả, ngữ pháp tiếng Việ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 Sáng tạo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suy nghĩ sâu sắc, diễn đạt mới m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72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0:00Z</dcterms:created>
  <dc:creator>user</dc:creator>
  <dc:description/>
  <dc:language>en-US</dc:language>
  <cp:lastModifiedBy>user</cp:lastModifiedBy>
  <cp:lastPrinted>2019-12-10T11:24:00Z</cp:lastPrinted>
  <dcterms:modified xsi:type="dcterms:W3CDTF">2020-01-09T05:40:00Z</dcterms:modified>
  <cp:revision>2</cp:revision>
  <dc:subject/>
  <dc:title/>
</cp:coreProperties>
</file>